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821286415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17.03.2022 № 119-П «О реализации отдельных положений Федерального закона от 08.03.2022 № 46-ФЗ «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8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остановление Правительства Кировской области </w:t>
        <w:br/>
        <w:t>от 17.03.2022 № 119-П «О реализации отдельных положений Федерального закона от 08.03.2022 № 46-ФЗ «О внесении изменений в отдельные законодательные акты Российской Федерации» следующие изменения: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головке к тексту слова «Федерального закона от 08.03.2022 </w:t>
        <w:br/>
        <w:t>№ 46-ФЗ «О внесении изменений в отдельные законодательные акты Российской Федерации» заменить словами «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1.2. В преамбуле слова «пункта 4 статьи 8» заменить словами </w:t>
        <w:br/>
        <w:t>«части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постановления и в заголовке прилагаемого состава межведомственной комиссии при Правительстве Кировской области по согласованию изменений существенных условий государственного контракта (контракта), заключенного до 1 января 2023 года, и согласованию установления иных случаев закупок у единственного поставщика (подрядчика, исполнителя) слова «, заключенного до 1 января 2023 года,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Внести в состав межведомственной комиссии при Правительстве Кировской области по согласованию изменений существенных условий государственного контракта (контракта) и согласованию установления иных случаев закупок у единственного поставщика (подрядчика, исполнителя) (далее – межведомственная комиссия), утвержденный вышеуказанным постановлением, следующие изменения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.4.1. Наименование должности Потапенко А.Ю.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71"/>
        <w:gridCol w:w="5544"/>
      </w:tblGrid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аконодательного Собрания Кировской области (по согласованию)»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1.4.2. Исключить из состава межведомственной комиссии </w:t>
        <w:br/>
        <w:t>Глушкова Д.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 постановления и в заголовке прилагаемого Положения о межведомственной комиссии при Правительстве Кировской области по согласованию изменений существенных условий государственного контракта (контракта), заключенного до 1 января 2023 года, и согласованию установления иных случаев закупок у единственного поставщика (подрядчика, исполнителя) слова «, заключенного до 1 января 2023 года,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Утвердить изменения в Положении о межведомственной комиссии при Правительстве Кировской области по согласованию изменений существенных условий государственного контракта (контракта) и согласованию установления иных случаев закупок у единственного поставщика (подрядчика, исполнителя), утвержденном вышеуказанным постановлением,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ункте 2–1 постановления и в заголовке прилагаемого перечня органов исполнительной власти Кировской области отраслевой (межотраслевой) компетенции, обеспечивающих сбор предложений глав администраций муниципальных образований Кировской области по направлениям деятельности, связанной с осуществлением закупок товаров, работ, услуг для обеспечения муниципальных нужд муниципальных образований, находящихся на территории Кировской области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их направление в межведомственную комиссию при Правительстве Кировской области по согласованию изменений существенных условий государственного контракта (контракта), заключенного до 1 января 2023 года, и согласованию установления иных случаев закупок у единственного поставщика (подрядчика, исполнителя), утвержденного вышеуказанным постановлением, слова «, заключенного </w:t>
        <w:br/>
        <w:t>до 1 января 2023 года,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1. В абзаце втором слова «заключенного до 1 января 2023 года» заменить словами «заключенного до срока, предусмотренного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2. Абзац третий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ях установления иных случаев осуществления закупок товаров, работ, услуг для обеспечения государственных нужд Кировской области у единственного поставщика (подрядчика, исполнителя) в дополнение к случаям, предусмотренным частью 1 статьи 93 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 (далее – иные случаи закупок у единственного поставщика (подрядчика, исполнителя) для государственных нужд), в целях обеспечения устойчивого социально-экономического развития Кировской области, а также в связи с возникновением экономической ситуации, характеризующейся недружественными действиями иностранных государств и международных организаций, если применение конкурентных способов определения поставщика (подрядчика, исполнителя), требующих затрат времени, является нецелесообразным или определение поставщика (подрядчика, исполнителя) конкурентным способом не привело к заключению государственного контракта (контракта)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 Пункт 3–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–1. Рекомендовать главам администраций муниципальных образований Кировской области для установления иных случаев осуществления закупок товаров, работ, услуг для обеспечения муниципальных нужд муниципальных образований, находящихся на территории Кировской области, у единственного поставщика (подрядчика, исполнителя) в дополнение к случаям, предусмотренным частью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иные случаи закупок у единственного поставщика (подрядчика, исполнителя) для муниципальных нужд), в целях обеспечения устойчивого социально-экономического развития муниципальных образований Кировской области, а также в связи с возникновением экономической ситуации, характеризующейся недружественными действиями иностранных государств и международных организаций, если применение конкурентных способов определения поставщика (подрядчика, исполнителя), требующих затрат времени, является нецелесообразным или определение поставщика (подрядчика, исполнителя) конкурентным способом не привело к заключению муниципального контракта (контракта) в соответствии с действующим законодательством Российской Федерации, направлять в органы исполнительной власти Кировской области отраслевой (межотраслевой) компетенции, обеспечивающие сбор предложений глав администраций муниципальных образований Кировской области по направлениям деятельности, связанной с осуществлением закупок товаров, работ, услуг для обеспечения муниципальных нужд муниципальных образований, находящихся на территории Кировской области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их направление в межведомственную комиссию при Правительстве Кировской области по согласованию изменений существенных условий государственного контракта (контракта) и согласованию установления иных случаев закупок у единственного поставщика (подрядчика, исполнителя) (далее – уполномоченные органы), предложения, информацию и документы, предусмотренные Положением, полученные от муниципальных органов, муниципальных казенных учреждений, а также осуществляющих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муниципальных бюджетных учреждений, муниципальных автономных учреждений, муниципальных унитарных предприятий (далее – муниципальные заказчики)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0. В пункте 6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1. В подпункте 6.4 слова «частью 1 статьи 31» заменить словами «частями 1, 1.1 статьи 31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2. Подпункт 6.6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6.6. Применяют при исполнении государственного или муниципального контракта (контракта) положения частей 13 и 14 статьи 94 Федерального закона от 05.04.2013 № 44-ФЗ. Документы, предусмотренные частями 13 и 14 статьи 94 Федерального закона от 05.04.2013 № 44-ФЗ, </w:t>
        <w:br/>
        <w:t>не размещаются на официальном сайте единой информационной системы в сфере закупок в информационно-телекоммуникационной сети «Интернет» (далее – официальный сайт)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3. Абзац третий подпункта 6.7 после слов «по Кировской области» дополнить словами «, министерство финансов Кировской област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4. Подпункт 6.8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8. Включают в реестр контрактов, заключенных заказчиками, информацию о государственном или муниципальном контракте (контракте) и документы, предусмотренные статьей 103 Федерального закона от 05.04.2013 № 44-ФЗ. Указанные информация и документы не размещаются на официальном сайте»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0.5. Дополнить подпунктом 6.9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9. Осуществляют исполнение государственного или муниципального контракта (контракта) с учетом положений Федерального закона от 05.04.2013 № 44-ФЗ, касающихся закупок, осуществляемых в соответствии с пунктом 2 части 1 статьи 93 Федерального закона </w:t>
        <w:br/>
        <w:t>от 05.04.2013 № 44-ФЗ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before="600" w:after="0"/>
        <w:jc w:val="both"/>
        <w:rPr>
          <w:sz w:val="28"/>
          <w:szCs w:val="20"/>
        </w:rPr>
      </w:pPr>
      <w:r>
        <w:rPr>
          <w:sz w:val="28"/>
          <w:szCs w:val="20"/>
        </w:rPr>
        <w:t>И.о. Председателя Правительст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Кировской области    Д.А. Курдюм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34:00Z</dcterms:created>
  <dc:creator>user49</dc:creator>
  <dc:description/>
  <cp:keywords/>
  <dc:language>en-US</dc:language>
  <cp:lastModifiedBy>slobodina_ai</cp:lastModifiedBy>
  <cp:lastPrinted>2022-12-22T17:54:00Z</cp:lastPrinted>
  <dcterms:modified xsi:type="dcterms:W3CDTF">2022-12-28T10:47:00Z</dcterms:modified>
  <cp:revision>20</cp:revision>
  <dc:subject/>
  <dc:title> </dc:title>
</cp:coreProperties>
</file>